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8185</wp:posOffset>
                </wp:positionH>
                <wp:positionV relativeFrom="paragraph">
                  <wp:posOffset>63500</wp:posOffset>
                </wp:positionV>
                <wp:extent cx="5924550" cy="74898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48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5pt;width:466.45pt;height:58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י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טח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ב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800-250-25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קליפט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ה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נועה בשמורות הטבע אסורה בחשי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להגיע לחניוני הלילה טרם חשי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והל זה חל גם על נותני שירותי הלוגיסטי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 איסור על הפעלת מערכת הגברה והקמת רעש בחניוני הלי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נה בחניון הגובה תשלום או המספק שירות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\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שמ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\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גורים על אחראי הטיול לוודא שיש לאתר רשיון עסק בתוקף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ם הלינה בשטח א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לוודא שציר תנועת רכב המנהלות אינו חורג משטח האש שאושר בטיו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ם הוא חורג יש להגיש בקשה לתאום בטחוני עבור רכב המנהלו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נה באתר שאינו מוגדר כחניון במערכת התיאום לא נבחנה בהבטי בטיחות ומטאורול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ישור הינו בטחוני בלב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להתקשר לתחנת המשטרה שבתחומה  הלי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 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בירור איזו תחנה  ומספר  הטלפון  שלה יש  להתקשר  למוקד  </w:t>
      </w:r>
      <w:r>
        <w:rPr>
          <w:rFonts w:cs="David" w:ascii="David" w:hAnsi="David"/>
          <w:b/>
          <w:bCs/>
          <w:sz w:val="28"/>
          <w:szCs w:val="28"/>
        </w:rPr>
        <w:t>1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משטר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8:00Z</dcterms:created>
  <dc:creator>limor1</dc:creator>
  <dc:description/>
  <cp:keywords/>
  <dc:language>en-US</dc:language>
  <cp:lastModifiedBy>יעל קוטנר</cp:lastModifiedBy>
  <cp:lastPrinted>2006-12-25T08:38:00Z</cp:lastPrinted>
  <dcterms:modified xsi:type="dcterms:W3CDTF">2024-04-14T06:55:00Z</dcterms:modified>
  <cp:revision>12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294292</vt:r8>
  </property>
  <property fmtid="{D5CDD505-2E9C-101B-9397-08002B2CF9AE}" pid="3" name="_AuthorEmail">
    <vt:lpwstr>haya@mokedteva.co.il</vt:lpwstr>
  </property>
  <property fmtid="{D5CDD505-2E9C-101B-9397-08002B2CF9AE}" pid="4" name="_AuthorEmailDisplayName">
    <vt:lpwstr>חיה דרור</vt:lpwstr>
  </property>
  <property fmtid="{D5CDD505-2E9C-101B-9397-08002B2CF9AE}" pid="5" name="_EmailSubject">
    <vt:lpwstr>נספח לינת שטח</vt:lpwstr>
  </property>
  <property fmtid="{D5CDD505-2E9C-101B-9397-08002B2CF9AE}" pid="6" name="_ReviewingToolsShownOnce">
    <vt:lpwstr/>
  </property>
</Properties>
</file>